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. HUEY MENU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Version 1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med by Harold 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  Aug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  Nov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100%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12K Conventi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86 or Higher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rst to bring your attention. The copy enclosed in HHMENU.Zi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valuation copy. It is limited to 30 Days or whe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pacity is reached. You are also encourage to pass HHMenu.Zi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iend for thei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HMenu.Exe is an easy to use menu system that I creat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e exercise in programming.  But,  soon  after  getting  i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 Version 1.00, I found that I could add  more 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t and keep the simplicity of a  menu  system  intact. 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Password Levels, 8 Auto Execution selections,  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go's, Usage Tracking, a Pop-Up Directory,  Exit  to  DOS  from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 Item, and Operating under a Network Environment, an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Multi-Task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 of HHMenu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MENU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MEN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Just copy the software into a HHMENU directory and pkunz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) Run HHMENU &amp; it will automatically create two batc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F10 to exit back to DOS. Run HHM.BAT and tha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. Huey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) Please note that it will be up to you to put HHMENU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your path. Since HHM.BAT and it's  other  batch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igned to work only in it'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) Please note when Entering menu items. Do not enter  any 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to the password level, otherwise it will  trigger  the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Password of that level &amp;  Up.  The evaluation  copy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enclose the Password.Exe mo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HH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_KEY    -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2_KEY    - Alt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3_KEY    - Appoin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_KEY    - Lo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_KEY   - Exit H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_KEY   - Escapes to a previous HH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_KEY - Activates Menu choice OR takes you to a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H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OICES - Press the first character or dig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to the choice. Duplicate first characters cyc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Menu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p line &amp; both bottom line portions of the screen lea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Setup Acces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line of the top portion of the screen is the Menu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hanges as you go from HHMenu to HH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ess Enter on a Menu Item gives you access to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ties of HHMENU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TRL_M - Mov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 Menu Ite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Program Submenu DOS] are the properties of an HHMenu It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 two are obvious. DOS is a property that allows one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 DOS prompt and a drive &amp; directory of your choice vs. H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and returning to HHMen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_KEY has a heirarchy of de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-&gt; PROGRAM -&gt; BLANK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-MENU -&gt;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Single Custom Run] are the properties that your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. Single line batch file, Custom batch file, OR Ru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out to DOS and execute your single line and return to H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_KEY has a heirarchy of dele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-&gt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 -&gt;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9_KEY is the Goto key for Submenu and Custom Batch and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your submenus is like your HHMenu Entry 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stom batch has some CTRL KEY edit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I - Insert 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D - Delete lin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R - Read a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W - write a Custom Batch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9_KEY - Calls up the Pop-Up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-Up Directory Tree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 - Selects the cursor choice &amp;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Navagates int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X - Runs a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S - Sor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_C - Allows you to change Drive &amp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